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ВЕРСКОЙ   ОБЛАСТИ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6"/>
          <w:szCs w:val="24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9                                                                                                                № 01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рядок организации работы с обращениями граждан, объединений граждан, в том числе юридических лиц, в администрации Рамешковского района, утвержденный постановлением администрации Рамешковского района от 24.07.2018 № 124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решением Собрания депутатов Рамешковского района Тверской области о 28.11.2018 года № 246 «О внесении изменений в структуру администрации Рамешковского района Тверской области», Уставом Рамешковского района, администрация Рамешковск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рядок организации работы с обращениями граждан, объединений граждан, в том числе юридических лиц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дминистрации Рамешков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ный постановлением администрацией Рамешковского района от 24.07.2018 № 124-п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пункте 4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щие положения» слова «отдел территориальной и информационной политики» заменить на слова «отдел по организационным и общим вопрос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Прием, регистрация и порядок работы с обращениям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3 пункта 11 слова «отделе территориальной и информационной политики» заменить на слова «отделе по организационным и общим вопрос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3 пункта 12 слова «отдел территориальной и информационной политики» заменить на слова «отдел по организационным и общим вопрос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1 пункта 13 слова «отдела территориальной и информационной политики» заменить на слова «отдела по организационным и общим вопрос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В раздел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Личный прием гражда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ункте 28 раздела слова «отдел территориальной и информационной политики» заменить на слова «отдел по организационным и общим вопрос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бзаце 1 пункта 34 слова «отделом территориальной и информационной политики» заменить на слова «отделом по организационным и общим вопрос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В абзаце 2 пункта 46 раздел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Работа с обращениями, поставленными на контроль» слова «отдел территориальной и информационной политики» заменить на слова «отдел по организационным и общим вопро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 и подлежит размещению на официальном сайте в сети Интернет администрации Рамешковского район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Рамешковского района                                                        А. А. Пилюг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11:00Z</dcterms:created>
  <dc:creator>ШараповАН</dc:creator>
  <dc:description/>
  <cp:keywords/>
  <dc:language>en-US</dc:language>
  <cp:lastModifiedBy>Наталья</cp:lastModifiedBy>
  <cp:lastPrinted>2017-07-24T16:30:00Z</cp:lastPrinted>
  <dcterms:modified xsi:type="dcterms:W3CDTF">2020-11-25T18:11:00Z</dcterms:modified>
  <cp:revision>2</cp:revision>
  <dc:subject/>
  <dc:title/>
</cp:coreProperties>
</file>